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23 № 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bookmarkStart w:id="0" w:name="__bookmark_1"/>
      <w:bookmarkEnd w:id="0"/>
      <w:r>
        <w:rPr>
          <w:rFonts w:cs="Arial" w:ascii="Arial" w:hAnsi="Arial"/>
          <w:color w:val="000000"/>
        </w:rPr>
        <w:t>постановлением главы Талдомского городского округа от 31.01.2023 № 131 «О перераспределении денежных средств в 2023 г», постановлением главы Талдомского городского округа от 03.02.2023 № 144 «О перераспределении денежных средств», постановлением главы Талдомского городского округа от 14.02.2023 № 210 «О перераспределении плановых показателей на 2023 год», постановлением главы Талдомского городского округа от 20.02.2023 № 236 «О перераспределении денежных средств», постановлением главы Талдомского городского округа от 22.02.2023 № 255 «О перераспределении денежных средств»,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29.12.2022г. № 2174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3-2027гг. (Приложение 1, приложение 2, приложение 3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т 21.03.2023 № 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46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9"/>
        <w:gridCol w:w="1976"/>
        <w:gridCol w:w="1843"/>
        <w:gridCol w:w="2268"/>
        <w:gridCol w:w="1559"/>
        <w:gridCol w:w="1418"/>
        <w:gridCol w:w="1435"/>
        <w:gridCol w:w="10"/>
      </w:tblGrid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I «Комфортная городская среда»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рограмма III «Обеспечивающая подпрограмма»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ивающая подпрограмма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2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 5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5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36 1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2 17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 4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5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 58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8 7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1 74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4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т 21.03.2023 № 400</w:t>
      </w:r>
    </w:p>
    <w:p>
      <w:pPr>
        <w:pStyle w:val="ConsPlusNormal1"/>
        <w:ind w:left="8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8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8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8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I «Комфортная городская сре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I «Комфортная городская сред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842"/>
        <w:gridCol w:w="1560"/>
        <w:gridCol w:w="1134"/>
        <w:gridCol w:w="142"/>
        <w:gridCol w:w="425"/>
        <w:gridCol w:w="20"/>
        <w:gridCol w:w="547"/>
        <w:gridCol w:w="20"/>
        <w:gridCol w:w="689"/>
        <w:gridCol w:w="20"/>
        <w:gridCol w:w="689"/>
        <w:gridCol w:w="992"/>
        <w:gridCol w:w="709"/>
        <w:gridCol w:w="850"/>
        <w:gridCol w:w="851"/>
        <w:gridCol w:w="8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82,3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31,71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82,3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31,71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128,78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 1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482,83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645,9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6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лесопарковые зоны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55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656,5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 198,5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 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87,79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 826,33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 8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 261,46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 2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404,0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4,05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781,94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7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5 781,94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9 7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01.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того по подпрограмме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 289,88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 1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 1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6 665,18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 1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 077,66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6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 4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т 21.03.2023 № 400</w:t>
      </w:r>
    </w:p>
    <w:p>
      <w:pPr>
        <w:pStyle w:val="ConsPlusNormal1"/>
        <w:ind w:left="5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5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5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5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1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1"/>
        <w:ind w:firstLine="539"/>
        <w:jc w:val="center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ConsPlusNormal1"/>
        <w:ind w:firstLine="539"/>
        <w:jc w:val="center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6"/>
        <w:gridCol w:w="769"/>
        <w:gridCol w:w="1711"/>
        <w:gridCol w:w="874"/>
        <w:gridCol w:w="660"/>
        <w:gridCol w:w="45"/>
        <w:gridCol w:w="760"/>
        <w:gridCol w:w="806"/>
        <w:gridCol w:w="805"/>
        <w:gridCol w:w="660"/>
        <w:gridCol w:w="920"/>
        <w:gridCol w:w="920"/>
        <w:gridCol w:w="789"/>
        <w:gridCol w:w="769"/>
        <w:gridCol w:w="2026"/>
      </w:tblGrid>
      <w:tr>
        <w:trPr>
          <w:trHeight w:val="27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 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 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 764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 76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236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23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 764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 76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236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 23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благоустроенных дворовых территорий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72 650,7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63 693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51 70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2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 637,92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 325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6 012,85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8 367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 045,27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6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 669,92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 669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8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03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 968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 968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созданных административных комиссий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риобретенной коммунальной техники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15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одержание дворовых территорий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395 624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 78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 10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 73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95 624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78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10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6 73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948,2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33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63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4 948,2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 9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1 33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 63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17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957,23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 957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957,23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957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 099,2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199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 099,2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99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 037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 8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 604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 62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037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8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604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62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41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4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41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4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Замена детских игровых площадок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 136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2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72 7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136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2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71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светильников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2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5 00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3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становка шкафов управления наружным освещения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4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Ликвидация несанкционированных навалов мусор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5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рганизация общественных работ, субботник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 01.26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держание бесхозяйных территор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0 64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4 512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03.01. Ремонт подъездов в многоквартирных дома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0 640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4 512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по подпрограмме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 066 290,77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3 573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78 58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 136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0 755,88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 541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 107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5 107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71 022,89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61 528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 969,95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7 524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4 512,00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504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ind w:firstLine="539"/>
        <w:jc w:val="center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ConsPlusNormal1"/>
        <w:ind w:firstLine="539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ConsPlusNormal1"/>
        <w:ind w:firstLine="539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ConsPlusNormal1"/>
        <w:ind w:firstLine="539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6:00Z</dcterms:created>
  <dc:creator>Olga</dc:creator>
  <dc:description/>
  <cp:keywords/>
  <dc:language>en-US</dc:language>
  <cp:lastModifiedBy>SIO01</cp:lastModifiedBy>
  <cp:lastPrinted>2023-03-14T11:50:00Z</cp:lastPrinted>
  <dcterms:modified xsi:type="dcterms:W3CDTF">2023-03-23T08:46:00Z</dcterms:modified>
  <cp:revision>2</cp:revision>
  <dc:subject/>
  <dc:title>ПОСТАНОВЛЕНИЕ</dc:title>
</cp:coreProperties>
</file>